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19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августа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577Ю в отношении должностного лица –  директора общества с ограниченной ответственностью «Юграспец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йленко Сергея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4.2025 года Самойленко С.А., являясь директором общества с ограниченной ответственностью «Юграспецстрой», расположенного по адресу: г. Югорск, ул. Новая, 2, не предоставил 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йленко С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Самойленко С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Самойленко С.А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23.06.2025 года, из которого следует, что Самойленко С.А., являясь должностным лицом, не предоставил бухгалтерскую отчетность в нарушение срока, установленного НК РФ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2003 от 05.05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1033 от 23.06.2025 года о направлении копии протокола об административном правонарушен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Самойленко С.А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директора общества с ограниченной ответственностью «Юграспецстрой» Самойленко Сергея Александ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153010006140, УИН  0412365400295007192515101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